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528"/>
        <w:gridCol w:w="4820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жим работы Ямской, Чурилковской, Константиновск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БУЗ Московской области «Домодедовская больница» 12.06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мская амбула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рилковская амбула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тантиновская амбулатория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жим работы Гальчинской , Повадинской , Добрыниховск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БУЗ Московской области «Домодедовская больница» 12.06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льчинская амбула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адинская амбула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брыниховская амбулатория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жим работы амбулаторного отделения №1 поликлиники№3 (Востряковская амбулатория) , амбулаторного отделения №1 поликлиники№2 , амбулаторного отделения №2 поликлиники№2 ,Краснопутьск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БУЗ Московской области «Домодедовская больница» 12.06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мбулаторное отделение №1 поликлиники№3 (Востряковская амбулатор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мбулаторное отделение №1 поликлиники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Белостолбовская амбулатор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мбулаторное отделение №2 поликлиники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Барыбинская амбулатория)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жим работы Краснопутьской амбулатории ,ФАП д. Шишкино, ФАП д. Долматово, ФАП д. Голубино, ФАП мкр. Барыбино, Одинцовский фельдшерский здрав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БУЗ Московской области «Домодедовская больница» 12.06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путь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П д. Шиш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П д. Долматово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П д. Голуби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П мкр. Барыб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динцовский фельдшерский здрав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отложной помощи взрослому и детскому населению – см. Режим работы Поликлиник ГБУЗ Московской области «Домодедовская больница»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410"/>
        <w:gridCol w:w="1559"/>
        <w:gridCol w:w="1559"/>
        <w:gridCol w:w="1701"/>
        <w:gridCol w:w="2268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иклиник ГБУЗ Московской области «Домодедовская больница» 12.06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ая поликл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иклиник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иклиник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иклиник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енская консуль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6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бинет неотложной помощи с 08:00 до 16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казание медицинской помощи на дому, врач-терапевт - с 08:00 до 16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ездная бригада неотложной помощи с 08.00 по 2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бинет неотложной помощи с 09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казание медицинской помощи на дому, врач-педиатр - с 08:00 до 16:0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казание медицинской помощи на дому, врач-терапевт - с 08:00 до 16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бинет неотложной помощи с 08:00 до 16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бинет неотложной помощи с 08:00 до 12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казание медицинской помощи на дому,  с 08:00 до 16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2:00Z</dcterms:created>
  <dc:creator>RePack by Diakov</dc:creator>
  <dc:description/>
  <cp:keywords/>
  <dc:language>en-US</dc:language>
  <cp:lastModifiedBy>Перетрухина А.А.</cp:lastModifiedBy>
  <cp:lastPrinted>2018-12-21T11:25:00Z</cp:lastPrinted>
  <dcterms:modified xsi:type="dcterms:W3CDTF">2024-06-11T09:52:00Z</dcterms:modified>
  <cp:revision>2</cp:revision>
  <dc:subject/>
  <dc:title/>
</cp:coreProperties>
</file>